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Szadek, dnia 22. 07. 2013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1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>postępowania o udzielenie zamówienia publicznego w trybie przetargu nieograniczonego o wartości powyżej 14 000 Euro, nie przekraczającej 200 000 Euro na organizację Regionalnego Turnieju Sołectw- tradycyjna i współczesna marka na terenie Gminy i Miasta Szadek</w:t>
      </w:r>
    </w:p>
    <w:p>
      <w:pPr>
        <w:pStyle w:val="Normal"/>
        <w:ind w:left="1080" w:hanging="10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10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10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080" w:hanging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NFORMACJA </w:t>
      </w:r>
    </w:p>
    <w:p>
      <w:pPr>
        <w:pStyle w:val="Normal"/>
        <w:ind w:left="1080" w:hanging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WYBORZE NAJKORZYSTNIEJSZEJ OFERTY</w:t>
      </w:r>
    </w:p>
    <w:p>
      <w:pPr>
        <w:pStyle w:val="Normal"/>
        <w:ind w:left="1080" w:hanging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ziałając na podstawie art. 92 ust. 1 Ustawy z dnia 29 stycznia 2004 r. (Dz. U. z 2010 r. nr 113 poz. 759 z późn. zm.) prawo zamówień publicznych, Zamawiający informuje Wykonawców o wyborze najkorzystniejszej oferty oraz przyznanej punktacji pozostałym ofertom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ATUT PL Sp. z o. o., ul. Romanowicza 3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-702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SS Agencja Reklamowa Kamil Pytlik, ul. G. Zapolskiej 39, 45-353 Op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LVERCO Arkadiusz Kwiatkowski, ul. Czarnieckiego 16/7, 47-400 Racibó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undusze Europejskie dla rozwoju regionu łódzkiego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/>
      <w:drawing>
        <wp:inline distT="0" distB="0" distL="0" distR="0">
          <wp:extent cx="575056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jekt współfinansowany przez Unię Europejską z Europejskiego Funduszu Rozwoju Regionalnego.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6:00Z</dcterms:created>
  <dc:creator>UGiM</dc:creator>
  <dc:description/>
  <cp:keywords/>
  <dc:language>en-US</dc:language>
  <cp:lastModifiedBy>UGiM</cp:lastModifiedBy>
  <dcterms:modified xsi:type="dcterms:W3CDTF">2013-07-22T10:16:00Z</dcterms:modified>
  <cp:revision>1</cp:revision>
  <dc:subject/>
  <dc:title>Szadek, dnia 22</dc:title>
</cp:coreProperties>
</file>